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MAGANIA EDUKACYJNE Z FIZYKI</w:t>
      </w:r>
    </w:p>
    <w:p>
      <w:pPr>
        <w:pStyle w:val="Heading1"/>
        <w:jc w:val="center"/>
        <w:rPr/>
      </w:pPr>
      <w:r>
        <w:rPr/>
        <w:t>niezbędne do uzyskania poszczególnych  śródrocznych i rocznych ocen klasyfikacyj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Zespole Szkół Technicznych Nr 4 w Malbor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celując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opanował pełny zakres wiedzy i umiejętności przewidziany programem nauczania fizyki w danej klasie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dzielnie i twórczo rozwija własne uzdolnienia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iegle posługuje się wiadomościami w rozwiązywaniu problemów teoretycznych i praktycznych, proponuje nietypowe rozwiązania zadań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osiąga sukcesy w konkursach lub olimpiadach z zakresu fizyki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bardzo dobr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opanował pełny zakres wiedzy i umiejętności przewidziany programem nauczania fizyki w danej klasi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rawnie posługuje się zdobytymi wiadomościami, rozwiązuje samodzielnie zadania teoretyczne i praktyczne z zakresu programu nauczani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posiada umiejętność uogólnień i wyciągania wniosków oraz potrafi zastosować posiadaną wiedzę do rozwiązywania zadań i problemów w nietypowych sytuacjach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potrafi uzasadnić wykonywane operacje przez powoływanie się na poznane twierdzenia, posługuje się poprawnym językiem fizyki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dobr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 definicje, twierdzenia, własności z zakresu programu nauczania danej klas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poprawnie stosuje wiadomości do samodzielnego rozwiązywania typowych zadań teoretycznych i praktycznych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potrafi uzasadnić wykonywane operacje przez powoływanie się na poznane twierdzenia, posługuje się poprawnym językiem fizyki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dostateczn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 większość definicji, twierdzeń i własności z zakresu programu nauczania danej klasy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wiązuje samodzielnie typowe zadania teoretyczne i praktyczne o średnim stopniu trudności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ejmuje próby uzasadniania wykonywanych czynności przez powoływanie się na twierdzenia i własności w prostych rozumowaniach logicznych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dopuszczając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 podstawowe definicje, twierdzenia i własności z zakresu programu nauczania danej klasy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i w opanowaniu niektórych pojęć nie przekreślają możliwości uzyskania przez ucznia podstawowej wiedzy i umiejętności w ciągu dalszej nauki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wiązuje typowe zadania teoretyczne i praktyczne o niewielkim stopniu trudności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niedostateczn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opanował wiadomości i umiejętności określonych programem nauczania danej klasy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i w opanowaniu pojęć przekreślają możliwość zdobycia przez ucznia podstawowej wiedzy i umiejętności w ciągu dalszej nauk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jest w stanie rozwiązać zadań o niewielkim stopniu trudnośc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azuje najmniejszych chęci współpracy w celu uzupełnienia braków i nabycia podstawowej wiedzy i umiejętnośc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pełnia rażące błędy w rachunkach.</w:t>
      </w:r>
    </w:p>
    <w:p>
      <w:pPr>
        <w:pStyle w:val="Normal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b/>
          <w:i/>
          <w:sz w:val="23"/>
          <w:szCs w:val="23"/>
          <w:u w:val="single"/>
        </w:rPr>
        <w:t>Sprawdzanie osiągnięć edukacyjnych uczniów z matematyki odbywa się za pomo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odpowiedź przy tabli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sprawdzian pisemny (kartkówka, sprawdzian, praca klasow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aktywność na lek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3"/>
          <w:szCs w:val="23"/>
        </w:rPr>
        <w:t>udział w konkursach przedmiotowych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2:00Z</dcterms:created>
  <dc:creator>Dąbrowscy</dc:creator>
  <dc:description/>
  <dc:language>en-US</dc:language>
  <cp:lastModifiedBy>tw</cp:lastModifiedBy>
  <cp:lastPrinted>2010-09-28T22:35:00Z</cp:lastPrinted>
  <dcterms:modified xsi:type="dcterms:W3CDTF">2024-02-15T12:51:00Z</dcterms:modified>
  <cp:revision>4</cp:revision>
  <dc:subject/>
  <dc:title>WYMAGANIA EDUKACYJNE Z MATEMATYKI</dc:title>
</cp:coreProperties>
</file>